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gg-Jet BAN1 </w:t>
        <w:br/>
        <w:t>Die Sortiermaschinen unabhängige Eierkennzeichnung ermöglicht es, auf individuelle Kundenwünsche einzugehen.</w:t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Die Beschriftung kann auch 3 bis 4-zeillig erfolge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3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38400" cy="1828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0"/>
      </w:tblGrid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BAN1: Grundgerät ohne Rollenbahn, L=1'160mm</w:t>
            </w:r>
            <w:r>
              <w:rPr/>
              <w:t xml:space="preserve"> (Bild)</w:t>
              <w:br/>
            </w:r>
            <w:r>
              <w:rPr>
                <w:b/>
                <w:bCs/>
              </w:rPr>
              <w:t>BAN1/3: Grundgerät mit Rollenbahn für 3 Höcker, L=1'850mm</w:t>
            </w:r>
            <w:r>
              <w:rPr/>
              <w:br/>
            </w:r>
            <w:r>
              <w:rPr>
                <w:b/>
                <w:bCs/>
              </w:rPr>
              <w:t>BAN1/6: Grundgerät mit Rollenbahn für 6 Höcker, L=2'700mm</w:t>
            </w:r>
            <w:r>
              <w:rPr/>
              <w:br/>
            </w:r>
            <w:r>
              <w:rPr>
                <w:b/>
                <w:bCs/>
              </w:rPr>
              <w:t>BAN1/3M: Grundgerät mobil mit Rollenbahn für 3 Höcker, L=1'850mm</w:t>
            </w:r>
            <w:r>
              <w:rPr/>
              <w:br/>
            </w:r>
            <w:r>
              <w:rPr>
                <w:b/>
                <w:bCs/>
              </w:rPr>
              <w:t>BAN1/6M: Grundgerät mobil mit Rollenbahn für 6 Höcker, L=2'700m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tfreie Geräteausführu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ckgerät: Wahlschalter: für 1-6 Drucktexte, 7 Düsenreinigu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tenmenge einstellbar (50% oder 100%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ckkopf: Druckdüsen austauschbar, Farbbehälter nachfüllba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rüfte, lebensmittelechte Tinte für Ei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te Schriftqualität dank höhenverstellbarem Druckkopf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und/oder 2-zeilige Beschrifztung mögli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se Schriften, Zeichen und Logos inkl. automatischer Datumsfunk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ckfeld: Höhe: 4.2mm, Länge: 25m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istung: min. 8'000 Eier/Std. </w:t>
            </w:r>
            <w:r>
              <w:rPr>
                <w:rFonts w:cs="Arial" w:ascii="Arial" w:hAnsi="Arial"/>
                <w:sz w:val="18"/>
                <w:szCs w:val="18"/>
              </w:rPr>
              <w:t xml:space="preserve">(3-4 zeilig: 4'000 Eier/Std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luss: 1 x 230 Vo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mierbar über externen PC/Laptop (Schnittstellenkabel optional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1:00Z</dcterms:created>
  <dc:creator>Ondřej</dc:creator>
  <dc:description/>
  <dc:language>en-US</dc:language>
  <cp:lastModifiedBy>Ondřej</cp:lastModifiedBy>
  <dcterms:modified xsi:type="dcterms:W3CDTF">2004-11-08T17:32:00Z</dcterms:modified>
  <cp:revision>1</cp:revision>
  <dc:subject/>
  <dc:title>Egg-Jet BAN1 </dc:title>
</cp:coreProperties>
</file>